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 w:eastAsia="en-US"/>
        </w:rPr>
        <w:drawing>
          <wp:inline distT="0" distB="0" distL="0" distR="0">
            <wp:extent cx="44481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Российского театрального фестивал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имени М. Горь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(15–24 октября 2013 г.)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0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                  Торжественное открытие фестива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академический теа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Вл. Маяковского (г.Москв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Горький  «ЧУДАКИ»</w:t>
            </w:r>
          </w:p>
          <w:p>
            <w:pPr>
              <w:pStyle w:val="Normal"/>
              <w:jc w:val="center"/>
              <w:rPr>
                <w:rFonts w:ascii="Nyala" w:hAnsi="Nyala" w:cs="Nyal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едия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-х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х                 Премьера 16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Юрий Иоффе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Продолжительность спектакля  2 часа 30 мину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8" w:leader="none"/>
              </w:tabs>
              <w:rPr/>
            </w:pPr>
            <w:r>
              <w:rPr>
                <w:sz w:val="22"/>
                <w:szCs w:val="22"/>
              </w:rPr>
              <w:t>17:00 Открытие фотовыставки «Горький и его окружение</w:t>
            </w:r>
            <w:r>
              <w:rPr>
                <w:i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з фондов Русского музея фотографии)</w:t>
            </w:r>
            <w:r>
              <w:rPr>
                <w:i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(Русский музей фотографии)</w:t>
            </w:r>
          </w:p>
          <w:p>
            <w:pPr>
              <w:pStyle w:val="Normal"/>
              <w:tabs>
                <w:tab w:val="clear" w:pos="708"/>
                <w:tab w:val="center" w:pos="4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  <w:r>
              <w:rPr>
                <w:b/>
                <w:sz w:val="22"/>
                <w:szCs w:val="22"/>
              </w:rPr>
              <w:tab/>
              <w:t>ОК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Вильнюсский</w:t>
            </w:r>
            <w:r>
              <w:rPr>
                <w:b/>
                <w:sz w:val="22"/>
                <w:szCs w:val="22"/>
              </w:rPr>
              <w:t> Городской </w:t>
            </w:r>
            <w:r>
              <w:rPr>
                <w:b/>
                <w:bCs/>
                <w:sz w:val="22"/>
                <w:szCs w:val="22"/>
              </w:rPr>
              <w:t>Теа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льнюс, Ли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 «НА ДН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sz w:val="22"/>
                <w:szCs w:val="22"/>
              </w:rPr>
              <w:t>Драма                                                    16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Оскарас Коршунова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1 час 10 минут  без антракт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октябр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:30      </w:t>
            </w:r>
            <w:r>
              <w:rPr>
                <w:b/>
                <w:sz w:val="22"/>
                <w:szCs w:val="22"/>
              </w:rPr>
              <w:t>Красноярский драматический театр им. А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. Пуш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Красноярск)</w:t>
            </w:r>
          </w:p>
          <w:p>
            <w:pPr>
              <w:pStyle w:val="Normal"/>
              <w:tabs>
                <w:tab w:val="clear" w:pos="708"/>
                <w:tab w:val="center" w:pos="4328" w:leader="none"/>
                <w:tab w:val="right" w:pos="8657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 «ВАРВАРЫ»</w:t>
            </w:r>
          </w:p>
          <w:p>
            <w:pPr>
              <w:pStyle w:val="Normal"/>
              <w:tabs>
                <w:tab w:val="clear" w:pos="708"/>
                <w:tab w:val="center" w:pos="4328" w:leader="none"/>
                <w:tab w:val="right" w:pos="8657" w:leader="none"/>
              </w:tabs>
              <w:rPr>
                <w:rFonts w:ascii="Nyala" w:hAnsi="Nyala" w:cs="Nyala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  <w:sz w:val="22"/>
                <w:szCs w:val="22"/>
              </w:rPr>
              <w:t>Сцены</w:t>
            </w:r>
            <w:r>
              <w:rPr>
                <w:rFonts w:cs="Nyala" w:ascii="Nyala" w:hAnsi="Nyal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</w:t>
            </w:r>
            <w:r>
              <w:rPr>
                <w:rFonts w:cs="Nyala" w:ascii="Nyala" w:hAnsi="Nyal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ездной</w:t>
            </w:r>
            <w:r>
              <w:rPr>
                <w:rFonts w:cs="Nyala" w:ascii="Nyala" w:hAnsi="Nyal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жизни</w:t>
            </w:r>
            <w:r>
              <w:rPr>
                <w:rFonts w:cs="Nyala" w:ascii="Nyala" w:hAnsi="Nyal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</w:t>
            </w:r>
            <w:r>
              <w:rPr>
                <w:rFonts w:cs="Nyala" w:ascii="Nyala" w:hAnsi="Nyal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-х</w:t>
            </w:r>
            <w:r>
              <w:rPr>
                <w:rFonts w:cs="Nyala" w:ascii="Nyala" w:hAnsi="Nyal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ействиях                  16+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Олег Рыбкин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2 часа  50 мину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тябр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  Наследие без границ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раматургия Горького и ее сценическое воплощение».  </w:t>
            </w:r>
            <w:r>
              <w:rPr>
                <w:i/>
                <w:sz w:val="22"/>
                <w:szCs w:val="22"/>
              </w:rPr>
              <w:t>Мастер-класс режиссера,  народного художника России, Президента Гильдии художников кино и телевидения Союза кинематографистов РФ Бориса БЛАНКА(г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Москв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инотеатр «Рекорд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евастопольский театр для детей и молоде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евастополь, Украи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М. Горький  «ВАССА  ЖЕЛЕЗНОВА»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рама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-х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х</w:t>
            </w:r>
          </w:p>
          <w:p>
            <w:pPr>
              <w:pStyle w:val="Normal"/>
              <w:tabs>
                <w:tab w:val="clear" w:pos="708"/>
                <w:tab w:val="center" w:pos="4328" w:leader="none"/>
                <w:tab w:val="right" w:pos="8657" w:leader="none"/>
              </w:tabs>
              <w:jc w:val="center"/>
              <w:rPr>
                <w:rFonts w:ascii="Nyala" w:hAnsi="Nyala" w:cs="Nyal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отивам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торой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дакции пьесы           1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</w:t>
            </w:r>
            <w:r>
              <w:rPr>
                <w:rFonts w:cs="Nyala" w:ascii="Nyala" w:hAnsi="Nyal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мен</w:t>
            </w:r>
            <w:r>
              <w:rPr>
                <w:rFonts w:cs="Nyala" w:ascii="Nyala" w:hAnsi="Nyal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се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 2 час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30    «Великие имена великой эпохи. От Горького и Станиславского до Бориса Равенских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стер-класс обозревателя «Литературной газеты»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ора Московского института журналистики и литературного творчества (ИЖЛТ) Анны КУЗНЕЦОВОЙ (г. Москв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30</w:t>
            </w:r>
            <w:r>
              <w:rPr>
                <w:b/>
                <w:sz w:val="22"/>
                <w:szCs w:val="22"/>
              </w:rPr>
              <w:t xml:space="preserve">    Томский областной Ордена Трудового Красного Знам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атр драмы  (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Томс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  «СТАР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Предчувствие беды в 2-х действиях        Премьера    16+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Александр Загорае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2 часа 20 мину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тябр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  <w:r>
              <w:rPr>
                <w:b/>
                <w:sz w:val="22"/>
                <w:szCs w:val="22"/>
              </w:rPr>
              <w:t xml:space="preserve">  Омский государственный академический театр драмы (г.Омск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Алексей Пешков  «ДАЧНИ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Игры для мужчин и женщин в 2-х действиях                         18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Режиссер Евгений Марчелл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2 часа 30 мину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тябр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:30</w:t>
              <w:tab/>
              <w:t>«Анализ художественного  мира  и образ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аматического произведения».</w:t>
            </w:r>
            <w:r>
              <w:rPr>
                <w:i/>
                <w:sz w:val="22"/>
                <w:szCs w:val="22"/>
              </w:rPr>
              <w:t xml:space="preserve"> Мастер-клас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атрального критика, обозревателя «Независим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зеты» Григория Заславского (г.Москв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30</w:t>
            </w:r>
            <w:r>
              <w:rPr>
                <w:b/>
                <w:sz w:val="22"/>
                <w:szCs w:val="22"/>
              </w:rPr>
              <w:t xml:space="preserve">                Драматический Театр на Васильев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анкт-Петербур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  «ДЕТИ СОЛНЦА</w:t>
            </w:r>
            <w:r>
              <w:rPr>
                <w:rFonts w:cs="Nyala" w:ascii="Nyala" w:hAnsi="Nyala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657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Русская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адриль   в 2-х действиях                  16+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Владимир Туман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3 час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8" w:leader="none"/>
              </w:tabs>
              <w:rPr/>
            </w:pPr>
            <w:r>
              <w:rPr>
                <w:sz w:val="22"/>
                <w:szCs w:val="22"/>
              </w:rPr>
              <w:t>12:30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«Драматургия М. Горького на сцене ХХI века» </w:t>
            </w:r>
          </w:p>
          <w:p>
            <w:pPr>
              <w:pStyle w:val="Normal"/>
              <w:tabs>
                <w:tab w:val="clear" w:pos="708"/>
                <w:tab w:val="center" w:pos="4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основе анализа фестивальных спектаклей).  </w:t>
            </w:r>
          </w:p>
          <w:p>
            <w:pPr>
              <w:pStyle w:val="Normal"/>
              <w:tabs>
                <w:tab w:val="clear" w:pos="708"/>
                <w:tab w:val="center" w:pos="432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Круглый стол» с участием филологов, театральных критиков, культурологов, студентов и аспирантов нижегородских вузов </w:t>
            </w:r>
          </w:p>
          <w:p>
            <w:pPr>
              <w:pStyle w:val="Normal"/>
              <w:tabs>
                <w:tab w:val="clear" w:pos="708"/>
                <w:tab w:val="center" w:pos="432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узей-квартира A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. Горь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илиал Нижегородского государственного музея</w:t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. Горьког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</w:t>
            </w:r>
            <w:r>
              <w:rPr>
                <w:b/>
                <w:sz w:val="22"/>
                <w:szCs w:val="22"/>
              </w:rPr>
              <w:t xml:space="preserve">          Театр-студия «Небольшой Драматический Теат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(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нкт-Петербург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М. Горький  «НА ДНЕ»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right" w:pos="865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Драма в 2-х действиях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18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Режиссер Лев Эренбур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 2 часа 40 минут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30                    Торжественное закрытие фестивал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егородский академ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дена Трудового Красного Знам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 драмы  им. М. Гор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Нижний Новгоро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М. Горький  «МЕЩАНЕ»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Экзистенциальная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рама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-х</w:t>
            </w:r>
            <w:r>
              <w:rPr>
                <w:rFonts w:cs="Nyala" w:ascii="Nyala" w:hAnsi="Nyal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актах            Премьера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ссер Вадим Данциг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пектакля  3 часа 30 минут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конференция по итогам фестиваля. Верхнее фойе Академического театра драм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22"/>
                <w:szCs w:val="22"/>
              </w:rPr>
              <w:t>15–23 октябр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Мастер-классы</w:t>
            </w:r>
            <w:r>
              <w:rPr>
                <w:sz w:val="22"/>
                <w:szCs w:val="22"/>
              </w:rPr>
              <w:t xml:space="preserve"> – разбор спектаклей, дискуссии о театре с участием артистов, профессиональных критиков и журналистов (по окончании спектакля или в 11:00 следующего дня). Фойе Нижегородского театра драмы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5-21 октябр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 12:00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и в мемориальные музеи Максима Горького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посещение  Музея-квартиры  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ького, Домика Кашир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выставка  «Целую твою руку…», посвященная 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ешковой (из Фондов музея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предварительной договоренности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–22 октября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–12: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и участников фестиваля. Верхнее фойе Академического театра драм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–23 октября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22"/>
                <w:szCs w:val="22"/>
              </w:rPr>
              <w:t>с 12:0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ьковские и шаляпинские  маршруты в Нижнем Новгород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жегородский Кремл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и для участников фестив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предварительной договоренности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5–25 октябр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145-летию писателя. «Драматургия 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ького на сцене Нижегородского академического театра драмы имени 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рького».</w:t>
            </w:r>
            <w:r>
              <w:rPr>
                <w:i/>
                <w:sz w:val="22"/>
                <w:szCs w:val="22"/>
              </w:rPr>
              <w:t xml:space="preserve"> Фотовыставка в фойе Академического театра драмы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Com Book">
    <w:altName w:val="Times New Roman"/>
    <w:charset w:val="00"/>
    <w:family w:val="auto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">
    <w:name w:val="sh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flowingtextnormal">
    <w:name w:val="RB flowing text normal"/>
    <w:basedOn w:val="Normal"/>
    <w:qFormat/>
    <w:pPr>
      <w:tabs>
        <w:tab w:val="clear" w:pos="708"/>
        <w:tab w:val="left" w:pos="567" w:leader="none"/>
      </w:tabs>
      <w:spacing w:lineRule="auto" w:line="276" w:before="0" w:after="0"/>
    </w:pPr>
    <w:rPr>
      <w:rFonts w:ascii="Futura Com Book;Times New Roman" w:hAnsi="Futura Com Book;Times New Roman" w:eastAsia="Calibri" w:cs="Futura Com Book;Times New Roman"/>
      <w:color w:val="000000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6:00Z</dcterms:created>
  <dc:creator>Redaktor</dc:creator>
  <dc:description/>
  <dc:language>en-US</dc:language>
  <cp:lastModifiedBy>Redaktor</cp:lastModifiedBy>
  <dcterms:modified xsi:type="dcterms:W3CDTF">2013-10-14T11:06:00Z</dcterms:modified>
  <cp:revision>2</cp:revision>
  <dc:subject/>
  <dc:title/>
</cp:coreProperties>
</file>